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tabs>
          <w:tab w:val="clear" w:pos="708"/>
          <w:tab w:val="right" w:pos="9356" w:leader="none"/>
        </w:tabs>
        <w:ind w:firstLine="540"/>
        <w:jc w:val="both"/>
        <w:rPr/>
      </w:pPr>
      <w:r>
        <w:rPr>
          <w:b/>
          <w:bCs/>
          <w:sz w:val="28"/>
          <w:szCs w:val="26"/>
        </w:rPr>
        <w:t>Что наиболее значительное удалось сделать в 2011 году?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2011 году создано путем изменения типа учреждения муниципальное автономное учреждение здравоохранение «Городская стоматологическая поликлиника», утверждены состав Наблюдательного совета, план финансово-хозяйственной деятельности, муниципальное задание.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 целью обслуживания отдаленного района муниципального образования город Новый Уренгой «Мостоотряд-93» создан фельдшерский  пункт, входящий в структуру муниципального учреждения здравоохранения «Городская больница № 2». Пункт обслуживает фельдшер,  прикрепленное население  -  734 человека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2011 году постановлением Администрации города Новый Уренгой от 14.03.2011 № 69 утверждена ведомственная целевая программа «Комплексные меры по охране здоровья населения на 2011-2013 годы», впервые включившая себя годовой бюджет здравоохранения и представляющая собой комплекс взаимоувязанных по целям и задачам мероприятий, направленных на достижение представленных в программе показателей эффективности и целевых индикаторов её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- В связи с принятием Федерального закона от  29.11.2010 № 313-ФЗ          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полномочия по организации медицинской помощи населению с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01.01.2012 переданы на уровень субъекта Российской Федерации (постановление Правительства Ямало-Ненецкого автономного округа от 23.12.2011 № 1020-П «Об учреждениях здравоохранения Ямало-ненецкого автономного округа, принятых в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государственную собственность Ямало-Ненецкого автономного округа»)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Следует особо отметить успехи г. Новосибирск в развитии социальной сферы в рамках реализации стратегического плана устойчивого развития города и проекта ЕРБ ВОЗ «Здоровые гор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татьей 17 Федерального закона от 21.11.2011 № 323-ФЗ «Об основах охраны здоровья граждан в Российской Федерации» к полномочиям органов местного самоуправления городских округов и муниципальных районов в сфере охраны здоровья отнесены, в част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-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6"/>
          </w:rPr>
          <w:t>законом</w:t>
        </w:r>
      </w:hyperlink>
      <w:r>
        <w:rPr>
          <w:color w:val="000000"/>
          <w:sz w:val="28"/>
          <w:szCs w:val="26"/>
        </w:rPr>
        <w:t xml:space="preserve"> от 6 октября 2003 года N 131-ФЗ "Об общих принципах организации</w:t>
      </w:r>
      <w:r>
        <w:rPr>
          <w:sz w:val="28"/>
          <w:szCs w:val="26"/>
        </w:rPr>
        <w:t xml:space="preserve">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Какие наиболее трудные проблемы не удалось решить в прошлом году?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Ямало-Ненецком округе остается нерешенным вопрос конкретизации и утверждения на законодательной основе полномочий муниципалитетов в области профилактической работы в сфере охраны здоровья населения, а также создания условий для оказания медицинской помощи населению в соответствии с территориальной программой государственных гарантий.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2 году?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еред Администрацией города Новый Уренгой в настоящее время стоит задача выбора и применения наиболее эффективных методов охраны здоровья и повышения качества жизни горожан в рамках действующего законодательства.</w:t>
      </w:r>
    </w:p>
    <w:p>
      <w:pPr>
        <w:pStyle w:val="TextBodyIndent"/>
        <w:tabs>
          <w:tab w:val="clear" w:pos="540"/>
          <w:tab w:val="right" w:pos="9356" w:leader="none"/>
        </w:tabs>
        <w:autoSpaceDE w:val="true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СДГ может оказать содействие в обобщении опыта других муниципальных образований, входящих в ассоциацию, по решению указанных выше проблем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567"/>
      <w:jc w:val="both"/>
    </w:pPr>
    <w:rPr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697BE82490925AE09C5C6705D1F5A2454BD0B22C33A9A30FC5391BEP1x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bochkareva</dc:creator>
  <dc:description/>
  <dc:language>en-US</dc:language>
  <cp:lastModifiedBy>bochkareva</cp:lastModifiedBy>
  <dcterms:modified xsi:type="dcterms:W3CDTF">2012-04-17T10:24:00Z</dcterms:modified>
  <cp:revision>2</cp:revision>
  <dc:subject/>
  <dc:title/>
</cp:coreProperties>
</file>